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 FELLFARERS CLOTHING ORDER FORM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/>
      </w:pPr>
      <w:r>
        <w:rPr/>
        <w:drawing>
          <wp:inline distT="0" distB="0" distL="0" distR="0">
            <wp:extent cx="77914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Logo to be specified with the 75 years, the 80 years, or none. 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me………………………………………..Address……………………………………………………….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mail…………………………………………………………. Phone no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end order to Mark Walsh, 20 Knutsford Road, Antrobus, Northwich, CW9 6JW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 Email order to Mark at m-a-walsh@hotmail.co.uk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lothing from Coniston Corporate UK Limited –  </w:t>
      </w:r>
      <w:hyperlink r:id="rId3">
        <w:r>
          <w:rPr>
            <w:rStyle w:val="InternetLink"/>
            <w:rFonts w:cs="Arial" w:ascii="Arial" w:hAnsi="Arial"/>
            <w:sz w:val="22"/>
          </w:rPr>
          <w:t>www.corporate-embroidery.co.uk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check out the website and if you want anything different (i.e. micro fleece, children’s wear, etc) please give Mark the details and he’ll find out the pric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ders will be collected from the factory and delivered to you at a convenient time/place to suit – eg working weekend, hut party….</w:t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You have the choice of whether you want the logo with the 75 years on it, with the 80 years on it, or with neither on i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ost includes embroidered logo and VAT, apart from sizes 14/15 in children’s wear, (add 15%)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</w:rPr>
        <w:t>If you want item(s) delivered to you personally then p &amp; p will be extra (approx £2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690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8"/>
        <w:gridCol w:w="965"/>
        <w:gridCol w:w="953"/>
        <w:gridCol w:w="1359"/>
        <w:gridCol w:w="953"/>
      </w:tblGrid>
      <w:tr>
        <w:trPr>
          <w:trHeight w:val="255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</w:t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¼ zip outdoor fleece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 34/3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8740M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6/38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 Green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38/4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 Blue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40/42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ndy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 42/44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Red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L 44/4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y Grey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Navy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¼ zip outdoor fleece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26in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8740B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 28in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 Gree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 30in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 Blu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1 32 in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nd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 34in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Re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 36in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 VAT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y Gre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Nav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es full zip outdoor fleece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 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8700F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 Gree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1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 Blu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1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nd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 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Re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L 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y Gre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Nav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’s full zip outdoor fleece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 34/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8700M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6/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 Gree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38/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 Blu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40/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nd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 42/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Re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L 44/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y Gre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Nav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es polo shirt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-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J539F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1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 Green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1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 Red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1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 Royal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-1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Red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L-1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c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Navy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’s polo shir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S 34/3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J539M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 36/3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*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 38/4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 Green*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 40/4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 Red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L 42/4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 Royal*+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XL44/4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Red*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XL46/48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 Gold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XL48/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l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XL50/5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XL52/5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ald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ndy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/Navy*+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graphit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Oxford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*+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 Sweatshirt 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6/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 of the Loom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38/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 Green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SS2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41/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ndy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 44/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Navy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L 47/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ki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y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Blu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 Blu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flower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s Sweatshirt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26i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 of the Loom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 28i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le Green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SS201 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 30i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undy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1 32 i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Navy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 34i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 36i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+ VAT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ki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y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Blu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 Blu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flower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porate-embroidery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4:00Z</dcterms:created>
  <dc:creator>Fox</dc:creator>
  <dc:description/>
  <cp:keywords/>
  <dc:language>en-US</dc:language>
  <cp:lastModifiedBy>Hugh</cp:lastModifiedBy>
  <cp:lastPrinted>2009-02-28T14:38:00Z</cp:lastPrinted>
  <dcterms:modified xsi:type="dcterms:W3CDTF">2014-04-02T09:12:00Z</dcterms:modified>
  <cp:revision>8</cp:revision>
  <dc:subject/>
  <dc:title>K FELLFARERS 75th ANNIVERSARY CLOTHING ORDER FORM</dc:title>
</cp:coreProperties>
</file>